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C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3D macro translator to Turbo Pascal Source. V1.1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19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s a translator that converts 3D animation macros (M3D fil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 source programs that can be used with the 3dLI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3D animation executables, or 3D animation proced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D macro programs can be animated for test purposes using the ISoft D&amp;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3D111 package, You can use 3DC to create anim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ce : older versions of the 3D program that wer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00 and 3D110 packages are supported, but a small chang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exist in the GOTO command, that uses ',' to separat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lder versions used only spaces, that could caus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hen negative arguments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nput.m3d [output.p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m3d is the name of the input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name is specified 3DC creates a pascal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S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generated source file use Turbo Pascal 6.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 /M source.p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compiler can find the GRAPH.TPU fil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executable created type it's name i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the required graphic .BGI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please refer to your Turbo Pascal manual about your .BG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 regarding consideration of macro languag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registered users of 3dLIB, in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supported by the 3DC translator in the 3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- Clear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- set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 set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- Paint Active object in la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 - set Perspecti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 - set Perspect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   - Start a loop to be performed x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simple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complex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- Rotate Active Element In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- Choose Active Ele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 - Move in a axis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,y,z - Goto 3d pos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 - Scale a axis in f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.v9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- E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-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- set objec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 - rotat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 - mov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xis a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 - scal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by a factor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: a number must end with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s can be nested 10 levels deep in the 3D111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3DC can translate even more level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numeric expressions reque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th a normal infix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x30 * v1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otate the current act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x axis, by 2 plus 30 *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, where v1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and 3dC were written using Turbo-Pascal V6.0, a copy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